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8 октября 2019 г. №17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плату их труд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еспублики Дагестан</w:t>
          <w:br/>
          <w:t>от 10 октября 2019 г. № 244 "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Повысить с 1 октября 2019 года в 1,043 раза размеры денежного вознаграждения лиц, замещающих муниципальные должности в муниципальном районе  «Лакский район», должностных окладов муниципальных служащих в Республике Дагестан, окладов за классный чин муниципальных служащих в муниципальном районе  «Лакский район», исходя из которых определяю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асходов на оплату их труда,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твержденные постановлением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»,  постановлениями администрации  МР «Лакский район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.10.2012 г. №106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5.2013 г. №77, от 25.12.2013 г.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13 г. №166  «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на оплату их труд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6.2014 г. №71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7 г.№200  «О повышении размеров денежного вознаграждения лиц, замещающих муниципальные должности в МР «Лакский район», должностных окладов и окладов за классный чин муниципальных служащих в МР «Лакский район», исходя из которых определяются нормативы формирования расходов на оплату их труд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 истечении 10 дней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октябр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765732.0" TargetMode="External"/><Relationship Id="rId4" Type="http://schemas.openxmlformats.org/officeDocument/2006/relationships/hyperlink" Target="garantf1://26413355.1000" TargetMode="External"/><Relationship Id="rId5" Type="http://schemas.openxmlformats.org/officeDocument/2006/relationships/hyperlink" Target="garantf1://727657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3:00Z</dcterms:created>
  <dc:creator>gadji</dc:creator>
  <dc:description/>
  <cp:keywords/>
  <dc:language>en-US</dc:language>
  <cp:lastModifiedBy>tagir</cp:lastModifiedBy>
  <cp:lastPrinted>2019-10-29T09:20:00Z</cp:lastPrinted>
  <dcterms:modified xsi:type="dcterms:W3CDTF">2019-10-29T13:43:00Z</dcterms:modified>
  <cp:revision>2</cp:revision>
  <dc:subject/>
  <dc:title/>
</cp:coreProperties>
</file>